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ΔΗΜΟΤΙΚΟ ΣΧΟΛΕΙΟ ΛΕΜΕΣΟΥ ΙΒ΄ (KA)  – ΛΑΝΙΤΕΙΟ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Αγίου Νεκταρίου 3090, Λεμεσός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Τηλ.: 25 692690   Φαξ: 25 692695</w:t>
      </w:r>
    </w:p>
    <w:p>
      <w:pPr>
        <w:pStyle w:val="Normal"/>
        <w:spacing w:before="0" w:after="120"/>
        <w:contextualSpacing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spacing w:before="0" w:after="120"/>
        <w:contextualSpacing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γαπητοί γονείς,</w:t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lang w:val="el-GR"/>
        </w:rPr>
        <w:t>Θέμα:  Μαθητική Στολή</w:t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mbria" w:ascii="Cambria" w:hAnsi="Cambria"/>
          <w:b/>
          <w:u w:val="single"/>
          <w:lang w:val="el-GR"/>
        </w:rPr>
        <w:t>Θερινή στολή</w:t>
      </w:r>
      <w:r>
        <w:rPr>
          <w:rFonts w:cs="Cambria" w:ascii="Cambria" w:hAnsi="Cambria"/>
          <w:b/>
          <w:lang w:val="el-GR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ΚΟΡΙΤΣΙ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πλε φούστ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Άσπρη φανέλα (χωρίς διακριτικά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el-GR"/>
              </w:rPr>
              <w:t xml:space="preserve">Μαύρα παπούτσια ή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el-GR"/>
              </w:rPr>
              <w:t>Μαύρα Μπλε, Άσπρα αθλητικά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ΑΓΟΡΙΑ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Γκρίζα βερμούδα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Άσπρη φανέλα (χωρίς διακριτικά)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Μαύρα παπούτσια ή 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αύρα, Μπλε, Άσπρα αθλητικά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eastAsia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mbria" w:ascii="Cambria" w:hAnsi="Cambria"/>
          <w:b/>
          <w:u w:val="single"/>
          <w:lang w:val="el-GR"/>
        </w:rPr>
        <w:t>Χειμερινή στολή: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ΚΟΡΙΤΣΙΑ – ΑΓΟΡΙΑ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Γκρίζες φόρμες (χωρίς διακριτικά)</w:t>
      </w:r>
    </w:p>
    <w:p>
      <w:pPr>
        <w:pStyle w:val="Normal"/>
        <w:spacing w:before="240" w:after="120"/>
        <w:contextualSpacing/>
        <w:jc w:val="both"/>
        <w:rPr/>
      </w:pPr>
      <w:r>
        <w:rPr>
          <w:rFonts w:cs="Cambria" w:ascii="Cambria" w:hAnsi="Cambria"/>
          <w:lang w:val="el-GR"/>
        </w:rPr>
        <w:t>Μπλε, Γκρίζο μπουφάν – σακάκι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>Στολή γυμναστική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>
          <w:trHeight w:val="1196" w:hRule="atLeast"/>
        </w:trPr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ΚΟΡΙΤΣΙ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el-GR"/>
              </w:rPr>
              <w:t>Μαύρο, Μπλε ή Γκρίζο παντελονάκ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Άσπρη φανέλα (χωρίς διακριτικά)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αύρα, Μπλε ή Άσπρα αθλητικά παπούτσια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0" w:after="0"/>
              <w:ind w:left="389" w:hanging="0"/>
              <w:contextualSpacing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ΑΓΟΡΙΑ</w:t>
            </w:r>
          </w:p>
          <w:p>
            <w:pPr>
              <w:pStyle w:val="Normal"/>
              <w:ind w:left="389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αύρο, Μπλε ή Γκρίζο παντελονάκι</w:t>
            </w:r>
          </w:p>
          <w:p>
            <w:pPr>
              <w:pStyle w:val="Normal"/>
              <w:spacing w:before="0" w:after="0"/>
              <w:ind w:left="389" w:hanging="0"/>
              <w:contextualSpacing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Άσπρη φανέλα (χωρίς διακριτικά)</w:t>
            </w:r>
          </w:p>
          <w:p>
            <w:pPr>
              <w:pStyle w:val="Normal"/>
              <w:spacing w:before="0" w:after="120"/>
              <w:ind w:left="389" w:hanging="0"/>
              <w:contextualSpacing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αύρα, Μπλε ή Άσπρα αθλητικά παπούτσια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b/>
          <w:b/>
          <w:u w:val="single"/>
          <w:lang w:val="el-GR"/>
        </w:rPr>
      </w:pPr>
      <w:r>
        <w:rPr>
          <w:rFonts w:cs="Cambria" w:ascii="Cambria" w:hAnsi="Cambria"/>
          <w:b/>
          <w:u w:val="single"/>
          <w:lang w:val="el-GR"/>
        </w:rPr>
        <w:t>Επίσημη Στολή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mbria" w:ascii="Cambria" w:hAnsi="Cambria"/>
          <w:lang w:val="el-GR"/>
        </w:rPr>
        <w:t>Τα παιδιά θα πρέπει να φορούν την επίσημη στολή κατά τον εορτασμό των εθνικών επετείων, εκκλησιασμών ή όποτε ειδοποιηθούν από τον/την εκπαιδευτικό για άλλη προγραμματισμένη εκδήλωση / δραστηριότητα του σχολείου</w:t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ΚΟΡΙΤΣΙ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πλε φούστ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Άσπρο πουκάμισ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αύρα παπούτσι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πλε γραβατα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ΑΓΟΡΙΑ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Γκρίζο παντελόνι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Άσπρο πουκάμισο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αύρα παπούτσια</w:t>
            </w:r>
          </w:p>
          <w:p>
            <w:pPr>
              <w:pStyle w:val="Normal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Μπλε γραβάτα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before="0" w:after="0"/>
              <w:ind w:left="389" w:hanging="0"/>
              <w:contextualSpacing/>
              <w:jc w:val="both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πό το σχολείο</w:t>
      </w:r>
    </w:p>
    <w:sectPr>
      <w:type w:val="nextPage"/>
      <w:pgSz w:w="12240" w:h="15840"/>
      <w:pgMar w:left="1418" w:right="13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6:00Z</dcterms:created>
  <dc:creator>user</dc:creator>
  <dc:description/>
  <dc:language>en-US</dc:language>
  <cp:lastModifiedBy>user</cp:lastModifiedBy>
  <cp:lastPrinted>2017-03-31T12:01:00Z</cp:lastPrinted>
  <dcterms:modified xsi:type="dcterms:W3CDTF">2020-04-27T17:56:00Z</dcterms:modified>
  <cp:revision>2</cp:revision>
  <dc:subject/>
  <dc:title>Β΄ ΔΗΜΟΤΙΚΟ ΣΧΟΛΕΙΟ ΑΓΙΟΥ ΑΘΑΝΑΣΙΟΥ</dc:title>
</cp:coreProperties>
</file>