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0.55pt;margin-top:36pt;width:188.95pt;height:59.2pt;mso-wrap-style:none;v-text-anchor:middle" type="_x0000_t136">
            <v:path textpathok="t"/>
            <v:textpath on="t" fitshape="t" string="Συλλαβές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-244475</wp:posOffset>
                </wp:positionV>
                <wp:extent cx="1037590" cy="972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 xml:space="preserve">Α, α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 xml:space="preserve">Β, β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Γ, 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, 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Ε, 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>Ζ, 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Η, 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Θ, 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Ι, 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>Κ,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Λ, 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, 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Ν, 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>Ξ, 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Ο, 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, 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>Ρ, 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Σ, 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Τ, 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Υ, 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>Φ, 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</w:rPr>
                                    <w:t>Χ, 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>Ψ, 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4"/>
                                    </w:rPr>
                                    <w:t>Ω ,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65.7pt;mso-wrap-distance-left:9.05pt;mso-wrap-distance-right:9.05pt;mso-wrap-distance-top:0pt;mso-wrap-distance-bottom:0pt;margin-top:-19.25pt;mso-position-vertical-relative:text;margin-left:-68.35pt;mso-position-horizontal-relative:text">
                <v:textbox>
                  <w:txbxContent>
                    <w:tbl>
                      <w:tblPr>
                        <w:tblW w:w="1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 xml:space="preserve">Α, α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 xml:space="preserve">Β, β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Γ, 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, 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Ε, 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>Ζ, 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Η, 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Θ, 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Ι, 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>Κ,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Λ, 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, 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Ν, 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>Ξ, 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Ο, 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, 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>Ρ, 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Σ, 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Τ, 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Υ, 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>Φ, 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</w:rPr>
                              <w:t>Χ, 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>Ψ, 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</w:rPr>
                              <w:t>Ω ,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67155</wp:posOffset>
                </wp:positionV>
                <wp:extent cx="5723890" cy="6294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29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18"/>
                              <w:gridCol w:w="1218"/>
                              <w:gridCol w:w="1218"/>
                              <w:gridCol w:w="1218"/>
                              <w:gridCol w:w="1219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β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β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β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β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β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β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β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γ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γ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γ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γ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γ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γ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γ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δ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δ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δ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δ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δ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δ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ζ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ζ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ζ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ζ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ζ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ζ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ζ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θ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θ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θ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θ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θ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θ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θ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κ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κ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κ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κ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κ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κ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λ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λ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λ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λ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λ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λ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λ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μ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μ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μ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μ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μ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μ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μ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ν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ν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ν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ν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ν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ν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ν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ξ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ξ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ξ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ξ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ξ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ξ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π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π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π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π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π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π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ρ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ρ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ρ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ρ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ρ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ρ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ρ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σ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σ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σ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σ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σ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σ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σ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τ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τ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τ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τ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τ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τ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φ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φ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φ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φ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φ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φ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φ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χ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χ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χ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χ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χ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χ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χ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ψ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ψ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ψ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ψ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ψ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ψ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ψ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95.65pt;mso-wrap-distance-left:9.05pt;mso-wrap-distance-right:9.05pt;mso-wrap-distance-top:0pt;mso-wrap-distance-bottom:0pt;margin-top:107.65pt;mso-position-vertical-relative:text;margin-left:4.2pt;mso-position-horizontal-relative:text">
                <v:textbox>
                  <w:txbxContent>
                    <w:tbl>
                      <w:tblPr>
                        <w:tblW w:w="8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18"/>
                        <w:gridCol w:w="1218"/>
                        <w:gridCol w:w="1218"/>
                        <w:gridCol w:w="1218"/>
                        <w:gridCol w:w="1219"/>
                        <w:gridCol w:w="1219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β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β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β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β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β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β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β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γ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γ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γ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γ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γ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γ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γ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δ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δ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δ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δ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δ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δ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ζ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ζ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ζ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ζ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ζ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ζ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ζ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θ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θ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θ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θ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θ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θ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θ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κ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κ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κ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κ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κ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κ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λ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λ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λ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λ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λ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λ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λ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μ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μ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μ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μ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μ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μ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μ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ν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ν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ν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ν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ν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ν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ν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ξ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ξ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ξ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ξ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ξ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ξ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π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π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π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π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π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π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ρ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ρ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ρ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ρ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ρ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ρ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ρ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σ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σ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σ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σ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σ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σ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σ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τ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τ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τ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τ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τ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τ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φ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φ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φ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φ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φ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φ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φ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χ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χ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χ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χ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χ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χ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χ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ψ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ψ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ψ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ψ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ψ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ψ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ψ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54:00Z</dcterms:created>
  <dc:creator>a</dc:creator>
  <dc:description/>
  <cp:keywords/>
  <dc:language>en-US</dc:language>
  <cp:lastModifiedBy>Kypros</cp:lastModifiedBy>
  <cp:lastPrinted>2013-02-15T06:53:00Z</cp:lastPrinted>
  <dcterms:modified xsi:type="dcterms:W3CDTF">2013-02-15T04:55:00Z</dcterms:modified>
  <cp:revision>5</cp:revision>
  <dc:subject/>
  <dc:title/>
</cp:coreProperties>
</file>